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zór umowy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  <w:lang w:val="pl-PL" w:eastAsia="pl-PL"/>
        </w:rPr>
      </w:pPr>
      <w:r>
        <w:rPr>
          <w:rFonts w:cs="Arial" w:ascii="Verdana" w:hAnsi="Verdana"/>
          <w:b/>
          <w:sz w:val="20"/>
          <w:szCs w:val="20"/>
          <w:lang w:val="pl-PL" w:eastAsia="pl-PL"/>
        </w:rPr>
      </w:r>
    </w:p>
    <w:p>
      <w:pPr>
        <w:pStyle w:val="Normal"/>
        <w:widowControl w:val="false"/>
        <w:jc w:val="center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Umowa nr ……………………………………</w:t>
      </w:r>
    </w:p>
    <w:p>
      <w:pPr>
        <w:pStyle w:val="Normal"/>
        <w:widowControl w:val="false"/>
        <w:jc w:val="center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zawarta w dniu …………………………….  w Rzeszowie pomiędzy:</w:t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Gminą Miasto Rzeszów, ul. Rynek 1, 35-064 Rzeszów, NIP: 8130008613, REGON: 690581353, zwaną dalej „Kupującym",</w:t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reprezentowaną przez 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 xml:space="preserve">a </w:t>
      </w:r>
    </w:p>
    <w:p>
      <w:pPr>
        <w:pStyle w:val="Normal"/>
        <w:jc w:val="both"/>
        <w:rPr>
          <w:rFonts w:cs="Calibri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reprezentowanym przez …………………………………………………………………………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zwanym  dalej „Sprzedawcą".</w:t>
      </w:r>
    </w:p>
    <w:p>
      <w:pPr>
        <w:pStyle w:val="Normal"/>
        <w:widowControl w:val="false"/>
        <w:jc w:val="both"/>
        <w:rPr>
          <w:rFonts w:ascii="Verdana" w:hAnsi="Verdana" w:cs="Calibri"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rPr>
          <w:rFonts w:ascii="Verdana" w:hAnsi="Verdana" w:cs="Calibri"/>
          <w:b/>
          <w:b/>
          <w:color w:val="000000"/>
          <w:sz w:val="20"/>
          <w:szCs w:val="20"/>
          <w:lang w:val="pl-PL" w:eastAsia="pl-PL"/>
        </w:rPr>
      </w:pPr>
      <w:r>
        <w:rPr>
          <w:rFonts w:cs="Calibri" w:ascii="Verdana" w:hAnsi="Verdana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pl-PL" w:eastAsia="pl-PL"/>
        </w:rPr>
        <w:t>W rezultacie dokonania przez Kupującego wyboru oferty w drodze udzielenia zamówienia, na podstawie Regulaminu udzielania zamówień publicznych w Urzędzie Miasta Rzeszowa, których wartość nie przekracza wyrażonej w złotych równowartości kwoty 130 000 zł netto, stanowiącego załącznik do Zarządzenia nr 86/2020 Prezydenta Miasta Rzeszowa z dnia 30 grudnia 2020 r., zawarto umowę o następującej treści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 xml:space="preserve">Przedmiotem niniejszej Umowy jest sprzedaż i dostarczanie Kupującemu </w:t>
      </w:r>
      <w:r>
        <w:rPr>
          <w:rFonts w:cs="Verdana" w:ascii="Verdana" w:hAnsi="Verdana"/>
          <w:b/>
        </w:rPr>
        <w:t>artykułów spożywczych</w:t>
      </w:r>
      <w:r>
        <w:rPr>
          <w:rFonts w:cs="Verdana" w:ascii="Verdana" w:hAnsi="Verdana"/>
        </w:rPr>
        <w:t xml:space="preserve"> w ilościach podanych w ofercie Sprzedawcy, stanowiącej załącznik do niniejszej Umowy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>Szczegółowy zakres zamówienia jest określony w załączniku do Umowy („Formularz rzeczowo -cenowy”)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 xml:space="preserve">Dostarczanie artykułów spożywczych odbywać się będzie sukcesywnie, do następujących budynków Urzędu Miasta Rzeszowa: Rynek 1, ul. Bożnicza 2, ul. 3 Maja 13, </w:t>
      </w:r>
      <w:r>
        <w:rPr>
          <w:rFonts w:cs="Verdana" w:ascii="Verdana" w:hAnsi="Verdana"/>
          <w:lang w:val="en-US"/>
        </w:rPr>
        <w:t xml:space="preserve">Pl. Ofiar Getta 7, </w:t>
      </w:r>
      <w:r>
        <w:rPr>
          <w:rFonts w:cs="Verdana" w:ascii="Verdana" w:hAnsi="Verdana"/>
        </w:rPr>
        <w:t>w terminie 1 dnia roboczego od daty złożenia zamówienia do budynku Ratusza (Rynek 1) i w ciągu 2 dni roboczych od daty złożenia zamówienia do pozostałych budynków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>Zamówienia pilne realizowane będą przez Sprzedawcę w dniu złożenia zamówienia w  czasie  nie dłuższym niż  …………………………………….*. Kupujący każdorazowo określi, które zamówienia będą uznane za piln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>Zamówienie winno być składane na piśmie (faksem lub e-mailem) przez osoby upoważnione przez Kupującego wymienione w § 9 pkt 1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ówienie, o którym mowa w ust. 5 określać będzie asortyment artykułów spożywczych oraz ich ilość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Sprzedawca zobowiązany jest do: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y i dostarczania artykułów spożywczych w nieuszkodzonych opakowaniach, właściwych dla danego artykułu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Verdana" w:ascii="Verdana" w:hAnsi="Verdana"/>
        </w:rPr>
        <w:t>dostarczania artykułów spożywczych własnym transportem i na własny koszt, wraz                                                       z rozładunkiem i wniesieniem na miejsce wskazane przez Kupująceg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</w:rPr>
        <w:t>Kupujący zastrzega sobie prawo wyboru poszczególnych artykułów spożywczych według bieżących potrzeb i celowości ich zakupu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</w:rPr>
        <w:t>Kupujący może dokonać zmian ilościowych w zakresie asortymentu objętego przedmiotem umowy w ramach limitu finansowego. Zmiany mogą polegać na zwiększeniu lub zmniejszeniu ilości jednego artykułu spożywczego kosztem odpowiednio zmniejszenia lub zwiększenia ilości innego artykułu. Powyższe zmiany nie mogą wynosić więcej niż 80% ilości poszczególnych produktów oraz nie mogą zwiększyć wynagrodzenia Sprzedaw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gwarantuje dobrą jakość dostarczanych artykułów spożywczych, wolnych od wad jakościowych i ilościowych oraz oświadcza, że dostarczone artykuły spożywcze nie są przeterminowane i posiadają termin ważności nie krótszy niż połowa okresu przydatności do spożycia określonego przez producent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</w:rPr>
        <w:t>Kupujący ma prawo odmowy przyjęcia towaru i żądania towaru bez wad w przypadku: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ej jakości dostarczonego towaru,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enia towaru w asortymencie niezgodnym z zamówieniem,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enia towaru z terminem przydatności do spożycia krótszym niż połowa okresu przydatności do spożycia określonego przez producent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</w:rPr>
        <w:t>W przypadku zakwestionowania towaru lub braku asortymentu w zamówieniu, Kupujący powiadomi niezwłocznie emailem Sprzedawcę, podając przyczynę odmowy przyjęcia towaru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</w:rPr>
        <w:t xml:space="preserve">W przypadku niedopełnienia obowiązku wynikającego </w:t>
      </w:r>
      <w:r>
        <w:rPr>
          <w:rFonts w:cs="Verdana" w:ascii="Verdana" w:hAnsi="Verdana"/>
          <w:color w:val="000000"/>
        </w:rPr>
        <w:t>z ust. 2</w:t>
      </w:r>
      <w:r>
        <w:rPr>
          <w:rFonts w:cs="Verdana" w:ascii="Verdana" w:hAnsi="Verdana"/>
        </w:rPr>
        <w:t xml:space="preserve"> Sprzedawca zobowiązany jest do bezpłatnej wymiany artykułów spożywczych na zgodne z wymogami ust. 2 niezwłocznie, nie później niż w ciągu 2 dni roboczych od dnia pisemnego zgłoszenia zastrzeżeń dotyczących jakośc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</w:rPr>
        <w:t>Zwrot złej jakości artykułów spożywczych i dostarczenie wolnych od wad następuje na koszt Sprzed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1. Wartość umowy strony ustalają na kwotę ……………………………………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łotych brutto (słownie złotych: ………………………………………………………………………………………………………….……), </w:t>
      </w:r>
      <w:r>
        <w:rPr>
          <w:rFonts w:cs="Arial" w:ascii="Verdana" w:hAnsi="Verdana"/>
        </w:rPr>
        <w:t xml:space="preserve">w tym kwota podatku VAT w wysokości …………….……………….. zł (słownie: ……………………………………………………. zł), kwotę netto ………………………… zł (……………………………………………………………………….zł), </w:t>
      </w:r>
      <w:r>
        <w:rPr>
          <w:rFonts w:cs="Verdana" w:ascii="Verdana" w:hAnsi="Verdana"/>
        </w:rPr>
        <w:t>zgodnie z przyjętą ofertą i załącznikiem „Formularz rzeczowo - cenowy” do niniejszej umowy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>2. Ostateczne wynagrodzenie Sprzedawcy stanowić będzie kwota odpowiadająca iloczynowi ilości  faktycznie dostarczonych artykułów spożywczych oraz ich cen zawartych w ofercie, z tym że nie może ono przekroczyć kwoty wymienionej w ust 1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Przyjęte ceny są wiążące przez cały czas trwania Umowy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W przypadku zmiany stawki podatku od towarów i usług (VAT) cena brutto ulegnie zmianie stosownie do zmiany stawki podatku bez zmiany ceny netto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Faktura będzie płatna przelewem w terminie 14 dni od daty otrzymania przez Kupującego prawidłowo wystawionej faktury, na rachunek bankowy Sprzedawcy określony w fakturze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Verdana" w:hAnsi="Verdana"/>
        </w:rPr>
        <w:t xml:space="preserve">6. </w:t>
      </w:r>
      <w:r>
        <w:rPr>
          <w:rFonts w:cs="Verdana" w:ascii="Verdana" w:hAnsi="Verdana"/>
          <w:color w:val="000000"/>
        </w:rPr>
        <w:t xml:space="preserve">Faktury będą wystawiane w następujący sposób: </w:t>
      </w:r>
    </w:p>
    <w:p>
      <w:pPr>
        <w:pStyle w:val="Akapitzlist"/>
        <w:autoSpaceDE w:val="false"/>
        <w:ind w:left="170" w:hanging="0"/>
        <w:jc w:val="both"/>
        <w:rPr/>
      </w:pPr>
      <w:r>
        <w:rPr>
          <w:rFonts w:cs="Verdana" w:ascii="Verdana" w:hAnsi="Verdana"/>
          <w:color w:val="000000"/>
        </w:rPr>
        <w:t xml:space="preserve">1) </w:t>
      </w:r>
      <w:r>
        <w:rPr>
          <w:rFonts w:cs="Verdana" w:ascii="Verdana" w:hAnsi="Verdana"/>
        </w:rPr>
        <w:t>W przypadku zamówień składanych przez osoby wymienione w § 9 ust. 1 pkt 1 i 3:</w:t>
      </w:r>
    </w:p>
    <w:p>
      <w:pPr>
        <w:pStyle w:val="Akapitzlist"/>
        <w:autoSpaceDE w:val="false"/>
        <w:ind w:left="170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</w:rPr>
        <w:t>abywca: Gmina Miasto Rzeszów, 35-064 Rzeszów,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ul. Rynek 1, NIP: 813-00-08-613, </w:t>
      </w:r>
      <w:r>
        <w:rPr>
          <w:rFonts w:cs="Verdana" w:ascii="Verdana" w:hAnsi="Verdana"/>
          <w:color w:val="000000"/>
        </w:rPr>
        <w:t>Odbiorca – płatnik: Urząd Miasta Rzeszowa Wydział Organizacyjno-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>Administracyjny,  ul. Rynek 11, 35-064 Rzeszów;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2) W  przypadku  zamówień  składanych  przez osobę wymienioną w § 9 ust. 1 pkt 2: </w:t>
      </w:r>
    </w:p>
    <w:p>
      <w:pPr>
        <w:pStyle w:val="Normal"/>
        <w:ind w:left="17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bywca: </w:t>
      </w:r>
      <w:r>
        <w:rPr>
          <w:rFonts w:cs="Verdana" w:ascii="Verdana" w:hAnsi="Verdana"/>
          <w:sz w:val="20"/>
          <w:szCs w:val="20"/>
        </w:rPr>
        <w:t>Gmina Miasto Rzeszów, 35-064 Rzeszów, ul. Rynek 1, NIP: 813-00-08-613,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20"/>
          <w:szCs w:val="20"/>
        </w:rPr>
        <w:t>Odbiorca - płatnik: Urząd Miasta Rzeszowa – Biuro Rady Miasta Rzeszowa, ul. Bożnicza 2, 35-064 Rzeszów;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 przypadku zamówień składanych przez </w:t>
      </w:r>
      <w:r>
        <w:rPr>
          <w:rFonts w:cs="Verdana" w:ascii="Verdana" w:hAnsi="Verdana"/>
          <w:sz w:val="20"/>
          <w:szCs w:val="20"/>
          <w:lang w:val="pl-PL"/>
        </w:rPr>
        <w:t>osobę wymienioną w § 9 ust. 1 pkt 4:</w:t>
      </w:r>
    </w:p>
    <w:p>
      <w:pPr>
        <w:pStyle w:val="Normal"/>
        <w:ind w:left="1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bywca: </w:t>
      </w:r>
      <w:r>
        <w:rPr>
          <w:rFonts w:cs="Verdana" w:ascii="Verdana" w:hAnsi="Verdana"/>
          <w:sz w:val="20"/>
          <w:szCs w:val="20"/>
        </w:rPr>
        <w:t>Gmina Miasto Rzeszów, 35-064 Rzeszów, ul. Rynek 1, NIP: 813-00-08-613,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 - płatnik: Urząd Miasta Rzeszowa – Wydział Edukacji, Plac Ofiar Getta 7,     35-001 Rzeszów;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W  przypadku  zamówień  składanych  przez osobę wymienioną w § 9 ust. 1 pkt 5: 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: Gmina Miasto Rzeszów, 35-064 Rzeszów, ul. Rynek 1; NIP: 813-00-08-613,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Odbiorca - płatnik: Urząd Miasta Rzeszowa – Centrum Innowacji Miejskich–Urban Lab, ul. 3 Maja 13, 35-030 Rzeszów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Podane w ust. 1 wynagrodzenie jest wynagrodzeniem maksymalnym i nie stanowi podstawy do jakichkolwiek roszczeń, jeżeli Kupujący nie zamówi wszystkich artykułów  spożywczych określonych w załączniku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0"/>
        </w:numPr>
        <w:ind w:left="284" w:hanging="360"/>
        <w:jc w:val="both"/>
        <w:rPr/>
      </w:pPr>
      <w:r>
        <w:rPr>
          <w:rFonts w:cs="Verdana" w:ascii="Verdana" w:hAnsi="Verdana"/>
        </w:rPr>
        <w:t xml:space="preserve">Umowa zostaje zawarta na czas określony od </w:t>
      </w:r>
      <w:r>
        <w:rPr>
          <w:rFonts w:cs="Verdana" w:ascii="Verdana" w:hAnsi="Verdana"/>
          <w:b/>
        </w:rPr>
        <w:t>20 kwietnia 2022 roku do 31 marca 2023 roku</w:t>
      </w:r>
      <w:r>
        <w:rPr>
          <w:rFonts w:cs="Verdana" w:ascii="Verdana" w:hAnsi="Verdana"/>
        </w:rPr>
        <w:t xml:space="preserve"> i może być rozwiązana przez Kupującego z zachowaniem 30-dniowego okresu wypowiedzenia.  </w:t>
      </w:r>
    </w:p>
    <w:p>
      <w:pPr>
        <w:pStyle w:val="Akapitzlist"/>
        <w:numPr>
          <w:ilvl w:val="0"/>
          <w:numId w:val="10"/>
        </w:numPr>
        <w:ind w:left="284" w:hanging="360"/>
        <w:jc w:val="both"/>
        <w:rPr/>
      </w:pPr>
      <w:r>
        <w:rPr>
          <w:rFonts w:cs="Verdana" w:ascii="Verdana" w:hAnsi="Verdana"/>
        </w:rPr>
        <w:t>Kupującemu przysługuje prawo do rozwiązania umowy w każdym przypadku niewykonania lub nienależytego wykonania zobowiązań wynikających z niniejszej umowy. Za nienależytą realizację zobowiązania uważa się w szczególności niedotrzymanie jakiegokolwiek zobowiązania wskazanego w § 1 pkt 3 i 4, w § 2 i w § 4  umowy.</w:t>
      </w:r>
    </w:p>
    <w:p>
      <w:pPr>
        <w:pStyle w:val="Akapitzlist"/>
        <w:numPr>
          <w:ilvl w:val="0"/>
          <w:numId w:val="10"/>
        </w:numPr>
        <w:ind w:left="28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nienależytej realizacji postanowień umowy zawartej w § 2 i § 4, Kupujący może rozwiązać umowę w trybie natychmiastowym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1. W razie niewykonania lub nienależytego wykonania umowy Sprzedawca zobowiązany jest do zapłaty na rzecz Kupującego następujących kar umownych: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nieterminowe dostarczenie przedmiotu zamówienia w wysokości 10 % wartości dostarczonej partii artykułów spożywczych za każdy dzień zwłoki,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zwłokę w wymianie artykułów spożywczych wadliwych na wolne od wad, w wysokości 10% wartości artykułów spożywczych dostarczonych z wadami, za każdy dzień zwłoki liczony od dnia wyznaczonego na wymianę,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odstąpienia od umowy z przyczyn zależnych od Sprzedawcy w wysokości 10 % wynagrodzenia brutto określonego w § 5 ust. 1 Umowy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przedawca wyraża zgodę na potrącenie naliczonych kar umownych z należnego mu wynagrodzenia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 xml:space="preserve">3. Kupujący zastrzega sobie prawo żądania odszkodowania uzupełniającego na zasadach ogólnych wynikających z Kodeksu cywilnego w przypadku, gdy zastrzeżone kary umowne nie pokryją w pełnej wysokości szkody poniesionej przez Kupu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</w:rPr>
        <w:t>Sprzedawca zobowiązuje się do sporządzania comiesięcznych informacji obejmujących wykaz dostarczonych w miesiącu poprzedzającym artykułów spożywczych, z podaniem ich ilości, cen jednostkowych oraz łącznej wartośc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</w:rPr>
        <w:t>Sprzedawca zobowiązuje się dostarczyć informację, o której mowa w ust. 1 do 15 dnia miesiąca następującego po miesiącu, którego dotyczy informacja, do Wydziału Organizacyjno-Administracyjnego Urzędu Miasta Rzeszow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1.  Osobami upoważnionymi do składania zamówień na dostawę artykułów spożywczych są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2.</w:t>
        <w:tab/>
        <w:t>Osobą upoważnioną przez Sprzedawcę do kontaktów z Kupującym jest 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3.</w:t>
        <w:tab/>
        <w:t>Zmiana danych osób, o których mowa w ust. 1 i 2, następuje poprzez pisemne    powiadomienie drugiej Strony i nie wymaga sporządzenia aneksu do przedmiotowej umowy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>
          <w:rFonts w:cs="Verdana" w:ascii="Verdana" w:hAnsi="Verdana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>
          <w:rFonts w:cs="Verdana" w:ascii="Verdana" w:hAnsi="Verdana"/>
        </w:rPr>
        <w:t xml:space="preserve">Wszelka korespondencja kierowana na adres podany w umowie będzie uważana za doręczoną Sprzedawcy w razie doręczenia jej osobiście lub wysłania listem poleconym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Verdana" w:ascii="Verdana" w:hAnsi="Verdana"/>
        </w:rPr>
        <w:t>Wszelkie spory powstałe w związku z wykonywaniem niniejszej umowy będą rozstrzygane przez sąd właściwy dla siedziby Kupująceg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§ 1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niejszą umowę sporządzono w 2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KUPUJĄCY:</w:t>
        <w:tab/>
        <w:tab/>
        <w:tab/>
        <w:tab/>
        <w:tab/>
        <w:tab/>
        <w:t>SPRZEDAWC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Akapitzlist"/>
        <w:jc w:val="both"/>
        <w:rPr/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Zgodnie z ofertą Sprzed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SimSun;宋体" w:cs="Times New Roman"/>
    </w:rPr>
  </w:style>
  <w:style w:type="character" w:styleId="WW8Num10z0">
    <w:name w:val="WW8Num10z0"/>
    <w:qFormat/>
    <w:rPr>
      <w:rFonts w:ascii="Verdana" w:hAnsi="Verdana" w:eastAsia="SimSun;宋体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SimSun;宋体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pricemain">
    <w:name w:val="productprice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">
    <w:name w:val="text"/>
    <w:qFormat/>
    <w:rPr>
      <w:rFonts w:cs="Times New Roman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2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jc w:val="both"/>
    </w:pPr>
    <w:rPr>
      <w:rFonts w:ascii="Arial Unicode MS" w:hAnsi="Arial Unicode MS" w:eastAsia="Arial Unicode MS" w:cs="Arial Unicode MS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43:00Z</dcterms:created>
  <dc:creator>ASIA</dc:creator>
  <dc:description/>
  <cp:keywords/>
  <dc:language>en-US</dc:language>
  <cp:lastModifiedBy>Kluz Joanna</cp:lastModifiedBy>
  <cp:lastPrinted>2022-03-30T14:03:00Z</cp:lastPrinted>
  <dcterms:modified xsi:type="dcterms:W3CDTF">2022-04-06T10:32:00Z</dcterms:modified>
  <cp:revision>121</cp:revision>
  <dc:subject/>
  <dc:title/>
</cp:coreProperties>
</file>